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NORMAS DE RÉGIMEN INTERIOR DEL EDIFICI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s presentes normas de régimen interior tienen como objeto establecer reglas de convivencia y de adecuada utilización de los servicios, instalaciones y cosas comunes del edific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s presentes normas son de obligado cumplimiento para todos los propietarios, arrendadarios y personas que con ellos convivan o que estén al servicio de los anteriores, así como para las que circunstancialmente en calidad de invitados de los primeros visiten o residan temporalmente en el complejo residen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erá responsabilidad del titular ocupante de la vivienda o plaza de aparcamiento las consencuencias y daños que se puedan derivar por el incumplimiento de estas por su parte, o de las personas que por cualquier título convivan con él, empleados o visita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carácter general, será obligación de toda persona que habite en el complejo, trabaje en el mismo o lo visite conducirse con el máximo respeto y atención hacia los habitantes del complejo y sus instalaciones, utilizando éstas últimas de forma cuidadosa y acorde a su naturaleza y desti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SO DEL ASCENSO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berán respetarse en el uso del ascensor las siguientes nor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e observará siempre el límite de capacidad establecido para el elevador, tanto en lo que se refiere al número de personas y peso, que en caso alguno podrán ser superados.</w:t>
      </w:r>
    </w:p>
    <w:p>
      <w:pPr>
        <w:pStyle w:val="Normal"/>
        <w:spacing w:lineRule="auto" w:line="360"/>
        <w:jc w:val="both"/>
        <w:rPr/>
      </w:pPr>
      <w:r>
        <w:rPr>
          <w:rFonts w:cs="Calibri" w:ascii="Calibri" w:hAnsi="Calibri"/>
          <w:sz w:val="22"/>
          <w:szCs w:val="22"/>
        </w:rPr>
        <w:t>-b) Los menores de 14 años no podrán hacer uso del ascensor si no van acompañados por persona mayor de dicha edad, que se hará responsable de aquellos.</w:t>
      </w:r>
    </w:p>
    <w:p>
      <w:pPr>
        <w:pStyle w:val="Normal"/>
        <w:spacing w:lineRule="auto" w:line="360"/>
        <w:jc w:val="both"/>
        <w:rPr>
          <w:rFonts w:ascii="Calibri" w:hAnsi="Calibri" w:cs="Calibri"/>
          <w:sz w:val="22"/>
          <w:szCs w:val="22"/>
        </w:rPr>
      </w:pPr>
      <w:r>
        <w:rPr>
          <w:rFonts w:cs="Calibri" w:ascii="Calibri" w:hAnsi="Calibri"/>
          <w:sz w:val="22"/>
          <w:szCs w:val="22"/>
        </w:rPr>
        <w:t>-c) Se observará la mayor diligencia y cuidado en el uso del ascensor y sus elementos, estando prohibida la producción de cualquier daño al mismo (rayones, pintadas…) y colocación de carteles o letreros tanto en sus puertas como en la cabina.</w:t>
      </w:r>
    </w:p>
    <w:p>
      <w:pPr>
        <w:pStyle w:val="Normal"/>
        <w:spacing w:lineRule="auto" w:line="360"/>
        <w:jc w:val="both"/>
        <w:rPr>
          <w:rFonts w:ascii="Calibri" w:hAnsi="Calibri" w:cs="Calibri"/>
          <w:sz w:val="22"/>
          <w:szCs w:val="22"/>
        </w:rPr>
      </w:pPr>
      <w:r>
        <w:rPr>
          <w:rFonts w:cs="Calibri" w:ascii="Calibri" w:hAnsi="Calibri"/>
          <w:sz w:val="22"/>
          <w:szCs w:val="22"/>
        </w:rPr>
        <w:t>-d) Está prohibido bloquear en cualquier circunstancia el mecanismo de cierre de las puertas del ascensor a fin de retenerlo para su uso en beneficio propio y en perjuicio de los restantes vecinos.</w:t>
      </w:r>
    </w:p>
    <w:p>
      <w:pPr>
        <w:pStyle w:val="Normal"/>
        <w:spacing w:lineRule="auto" w:line="360"/>
        <w:jc w:val="both"/>
        <w:rPr/>
      </w:pPr>
      <w:r>
        <w:rPr>
          <w:rFonts w:cs="Calibri" w:ascii="Calibri" w:hAnsi="Calibri"/>
          <w:sz w:val="22"/>
          <w:szCs w:val="22"/>
        </w:rPr>
        <w:t>-e) Se prohibe el transporte en el ascensor de bultos, muebles, enseres o carros de compra que por su peso, tamaño o características, sobrepasen el límite de capacidad del ascensor o puedan dañar el interior de la cabina.</w:t>
      </w:r>
    </w:p>
    <w:p>
      <w:pPr>
        <w:pStyle w:val="Normal"/>
        <w:spacing w:lineRule="auto" w:line="360"/>
        <w:jc w:val="both"/>
        <w:rPr>
          <w:rFonts w:ascii="Calibri" w:hAnsi="Calibri" w:cs="Calibri"/>
          <w:sz w:val="22"/>
          <w:szCs w:val="22"/>
        </w:rPr>
      </w:pPr>
      <w:r>
        <w:rPr>
          <w:rFonts w:cs="Calibri" w:ascii="Calibri" w:hAnsi="Calibri"/>
          <w:sz w:val="22"/>
          <w:szCs w:val="22"/>
        </w:rPr>
        <w:t xml:space="preserve">-f) Salvo autorización expresa de la administración del edificio, está prohibido utilizar el ascensor para transporte de material de construcción, cascotes o similares. </w:t>
      </w:r>
    </w:p>
    <w:p>
      <w:pPr>
        <w:pStyle w:val="Normal"/>
        <w:spacing w:lineRule="auto" w:line="360"/>
        <w:jc w:val="both"/>
        <w:rPr>
          <w:rFonts w:ascii="Calibri" w:hAnsi="Calibri" w:cs="Calibri"/>
          <w:sz w:val="22"/>
          <w:szCs w:val="22"/>
        </w:rPr>
      </w:pPr>
      <w:r>
        <w:rPr>
          <w:rFonts w:cs="Calibri" w:ascii="Calibri" w:hAnsi="Calibri"/>
          <w:sz w:val="22"/>
          <w:szCs w:val="22"/>
        </w:rPr>
        <w:t>-g) Es obligación de todos poner en inmediato conocimiento de la administración del inmueble cualquier circunstancia o avería que altere el buen funcionamiento del ascensor, a fin de que por su parte puede avisarse a la empresa de mantenimiento contratada en cada momento, quedando prohibida la munipulación de los mecanismos del ascensor a toda persona ajena al servicio técn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SO DE LA PISCIN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berán observarse en el uso de la piscina las siguientes nor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Horario de uso de la piscina: el baño en la piscina del complejo se permite desde las 10 a las 22 horas.</w:t>
      </w:r>
    </w:p>
    <w:p>
      <w:pPr>
        <w:pStyle w:val="Normal"/>
        <w:spacing w:lineRule="auto" w:line="360"/>
        <w:jc w:val="both"/>
        <w:rPr>
          <w:rFonts w:ascii="Calibri" w:hAnsi="Calibri" w:cs="Calibri"/>
          <w:sz w:val="22"/>
          <w:szCs w:val="22"/>
        </w:rPr>
      </w:pPr>
      <w:r>
        <w:rPr>
          <w:rFonts w:cs="Calibri" w:ascii="Calibri" w:hAnsi="Calibri"/>
          <w:sz w:val="22"/>
          <w:szCs w:val="22"/>
        </w:rPr>
        <w:t xml:space="preserve">-b) Se prohibe expresamente que los menores de ocho (8) años asistan a la piscina si no es acompañados de una persona mayor de edad </w:t>
      </w:r>
      <w:r>
        <w:rPr>
          <w:rFonts w:cs="Calibri" w:ascii="Calibri" w:hAnsi="Calibri"/>
          <w:sz w:val="22"/>
          <w:szCs w:val="22"/>
          <w:u w:val="single"/>
        </w:rPr>
        <w:t>que sepa nadar</w:t>
      </w:r>
      <w:r>
        <w:rPr>
          <w:rFonts w:cs="Calibri" w:ascii="Calibri" w:hAnsi="Calibri"/>
          <w:sz w:val="22"/>
          <w:szCs w:val="22"/>
        </w:rPr>
        <w:t xml:space="preserve"> que se haga responsable de los mismos.</w:t>
      </w:r>
    </w:p>
    <w:p>
      <w:pPr>
        <w:pStyle w:val="Normal"/>
        <w:spacing w:lineRule="auto" w:line="360"/>
        <w:jc w:val="both"/>
        <w:rPr/>
      </w:pPr>
      <w:r>
        <w:rPr>
          <w:rFonts w:cs="Calibri" w:ascii="Calibri" w:hAnsi="Calibri"/>
          <w:sz w:val="22"/>
          <w:szCs w:val="22"/>
        </w:rPr>
        <w:t>-c) Se prohibe expresamente, salvo autorización expresa y escrita de la junta de propietarios, la organización de cursillos o clases de natación en las instalaciones del complejo.</w:t>
      </w:r>
    </w:p>
    <w:p>
      <w:pPr>
        <w:pStyle w:val="Normal"/>
        <w:spacing w:lineRule="auto" w:line="360"/>
        <w:jc w:val="both"/>
        <w:rPr/>
      </w:pPr>
      <w:r>
        <w:rPr>
          <w:rFonts w:cs="Calibri" w:ascii="Calibri" w:hAnsi="Calibri"/>
          <w:sz w:val="22"/>
          <w:szCs w:val="22"/>
        </w:rPr>
        <w:t>-d) Se prohibe expresamente practicar en el interior de la piscina o alrededores cualquier juego de pelota, de raqueta o cualquier otro que pueda provocar molestias a los demás usuarios.</w:t>
      </w:r>
    </w:p>
    <w:p>
      <w:pPr>
        <w:pStyle w:val="Normal"/>
        <w:spacing w:lineRule="auto" w:line="360"/>
        <w:jc w:val="both"/>
        <w:rPr/>
      </w:pPr>
      <w:r>
        <w:rPr>
          <w:rFonts w:cs="Calibri" w:ascii="Calibri" w:hAnsi="Calibri"/>
          <w:sz w:val="22"/>
          <w:szCs w:val="22"/>
        </w:rPr>
        <w:t>-e) Se prohíbe expresamente, salvo autorización expresa y escrita de la junta de propietarios, la celebración de cualquier evento en la piscina y alrededores que pueda provocar molestias a los demás usuarios.</w:t>
      </w:r>
    </w:p>
    <w:p>
      <w:pPr>
        <w:pStyle w:val="Normal"/>
        <w:spacing w:lineRule="auto" w:line="360"/>
        <w:jc w:val="both"/>
        <w:rPr>
          <w:rFonts w:ascii="Calibri" w:hAnsi="Calibri" w:cs="Calibri"/>
          <w:sz w:val="22"/>
          <w:szCs w:val="22"/>
        </w:rPr>
      </w:pPr>
      <w:r>
        <w:rPr>
          <w:rFonts w:cs="Calibri" w:ascii="Calibri" w:hAnsi="Calibri"/>
          <w:sz w:val="22"/>
          <w:szCs w:val="22"/>
        </w:rPr>
        <w:t>-f) se prohibe el consumo de comida y bebidas en el recinto de la piscina, así como utilizar la zona como lugar de celebraciones o eventos como comidas, cumpleaños, cenas, etc.</w:t>
      </w:r>
    </w:p>
    <w:p>
      <w:pPr>
        <w:pStyle w:val="Normal"/>
        <w:spacing w:lineRule="auto" w:line="360"/>
        <w:jc w:val="both"/>
        <w:rPr/>
      </w:pPr>
      <w:r>
        <w:rPr>
          <w:rFonts w:cs="Calibri" w:ascii="Calibri" w:hAnsi="Calibri"/>
          <w:sz w:val="22"/>
          <w:szCs w:val="22"/>
        </w:rPr>
        <w:t>-g) Es obligatorio ducharse antes de hacer uso de la piscina a fin de mantener el agua de la misma en las debidas condiciones higiénica. Está prohibido utilizar jabón en la ducha de la piscina.</w:t>
      </w:r>
    </w:p>
    <w:p>
      <w:pPr>
        <w:pStyle w:val="Normal"/>
        <w:spacing w:lineRule="auto" w:line="360"/>
        <w:jc w:val="both"/>
        <w:rPr/>
      </w:pPr>
      <w:r>
        <w:rPr>
          <w:rFonts w:cs="Calibri" w:ascii="Calibri" w:hAnsi="Calibri"/>
          <w:sz w:val="22"/>
          <w:szCs w:val="22"/>
        </w:rPr>
        <w:t>-h) Está prohibido cambiarse en el recinto de la piscina. Las personas residentes e invitadas de estas deberán cambiarse en su respectiva vivienda. Asímismo, se prohibe prescindir total o parcialmente de las prendas de baño.</w:t>
      </w:r>
    </w:p>
    <w:p>
      <w:pPr>
        <w:pStyle w:val="Normal"/>
        <w:spacing w:lineRule="auto" w:line="360"/>
        <w:jc w:val="both"/>
        <w:rPr/>
      </w:pPr>
      <w:r>
        <w:rPr>
          <w:rFonts w:cs="Calibri" w:ascii="Calibri" w:hAnsi="Calibri"/>
          <w:sz w:val="22"/>
          <w:szCs w:val="22"/>
        </w:rPr>
        <w:t>-i) El uso de la piscina está reservado a los residentes en el complejo. Excepcionalmente se podrá invitar a otras personas a hacer uso de esta si bien dicha facultad deberá ejercerse siempre con moderación y respeto a los demás vecinos, debiendo estar siempre presente la persona responsable de dicha invitación. Asimismo, expresamente se prohibe que se puedan entregar llaves de acceso al complejo a personas no residentes en el mismo a efectos de que hagan uso de la piscina y demás instalaciones.</w:t>
      </w:r>
    </w:p>
    <w:p>
      <w:pPr>
        <w:pStyle w:val="Normal"/>
        <w:spacing w:lineRule="auto" w:line="360"/>
        <w:jc w:val="both"/>
        <w:rPr>
          <w:rFonts w:ascii="Calibri" w:hAnsi="Calibri" w:cs="Calibri"/>
          <w:sz w:val="22"/>
          <w:szCs w:val="22"/>
        </w:rPr>
      </w:pPr>
      <w:r>
        <w:rPr>
          <w:rFonts w:cs="Calibri" w:ascii="Calibri" w:hAnsi="Calibri"/>
          <w:sz w:val="22"/>
          <w:szCs w:val="22"/>
        </w:rPr>
        <w:t>-j) Está prohibida la entrada y permanencia de cualquier animal en el recinto de la piscina y en el interior de esta.</w:t>
      </w:r>
    </w:p>
    <w:p>
      <w:pPr>
        <w:pStyle w:val="Normal"/>
        <w:spacing w:lineRule="auto" w:line="360"/>
        <w:jc w:val="both"/>
        <w:rPr/>
      </w:pPr>
      <w:r>
        <w:rPr>
          <w:rFonts w:cs="Calibri" w:ascii="Calibri" w:hAnsi="Calibri"/>
          <w:sz w:val="22"/>
          <w:szCs w:val="22"/>
        </w:rPr>
        <w:t>-k) Está prohibido a todas las personas realizar sus necesidades en el interior de la piscina o zonas aledañas.</w:t>
      </w:r>
    </w:p>
    <w:p>
      <w:pPr>
        <w:pStyle w:val="Normal"/>
        <w:spacing w:lineRule="auto" w:line="360"/>
        <w:jc w:val="both"/>
        <w:rPr>
          <w:rFonts w:ascii="Calibri" w:hAnsi="Calibri" w:cs="Calibri"/>
          <w:sz w:val="22"/>
          <w:szCs w:val="22"/>
        </w:rPr>
      </w:pPr>
      <w:r>
        <w:rPr>
          <w:rFonts w:cs="Calibri" w:ascii="Calibri" w:hAnsi="Calibri"/>
          <w:sz w:val="22"/>
          <w:szCs w:val="22"/>
        </w:rPr>
        <w:t>-l) Se podrán utilizar en la zona de piscina tumbonas o sillas (no sombrillas), si bien cada día cuando los usuarios abandonen la zona de piscina deberá retirar las mismas, no pudiendo las mismas quedar en la zona de piscina o en otra parte de las zonas comun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SO DEL APARCAMIEN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Deberán observarse en el uso del aparcamiento las siguientes nor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os vehículos deberán ser aparcados en el sentido más favorable a la rápida evacuación del aparcamiento en caso de necesidad.</w:t>
      </w:r>
    </w:p>
    <w:p>
      <w:pPr>
        <w:pStyle w:val="Normal"/>
        <w:spacing w:lineRule="auto" w:line="360"/>
        <w:jc w:val="both"/>
        <w:rPr>
          <w:rFonts w:ascii="Calibri" w:hAnsi="Calibri" w:cs="Calibri"/>
          <w:sz w:val="22"/>
          <w:szCs w:val="22"/>
        </w:rPr>
      </w:pPr>
      <w:r>
        <w:rPr>
          <w:rFonts w:cs="Calibri" w:ascii="Calibri" w:hAnsi="Calibri"/>
          <w:sz w:val="22"/>
          <w:szCs w:val="22"/>
        </w:rPr>
        <w:t>-b) El uso de las plazas de aparcamiento está reservado a un vehículo por plaza, estando prohibido estacionar más de un vehículo en las mismas (por ejemplo, coche y moto). Como excepción se permite colgar en la pared bicicletas, siempre y cuando las mismas no invadan zonas de paso, dificulten la maniobra de otros vehículos o suponga una merma del espacio disponible para el estacionamiento del vehículo que ocupa esa plaza de forma que invada parte de las zonas de paso. Expresamente se indica que dichas bicicletas no estarán cubiertas por el seguro de la comunidad.</w:t>
      </w:r>
    </w:p>
    <w:p>
      <w:pPr>
        <w:pStyle w:val="Normal"/>
        <w:spacing w:lineRule="auto" w:line="360"/>
        <w:jc w:val="both"/>
        <w:rPr>
          <w:rFonts w:ascii="Calibri" w:hAnsi="Calibri" w:cs="Calibri"/>
          <w:sz w:val="22"/>
          <w:szCs w:val="22"/>
        </w:rPr>
      </w:pPr>
      <w:r>
        <w:rPr>
          <w:rFonts w:cs="Calibri" w:ascii="Calibri" w:hAnsi="Calibri"/>
          <w:sz w:val="22"/>
          <w:szCs w:val="22"/>
        </w:rPr>
        <w:t>-c) No se podrán almacenar en las plazas de aparcamiento bienes, enseres o muebles de tipo alguno. Las plazas de aparcamiento están reservadas exclusivamente al estacionamiento de vehículos.</w:t>
      </w:r>
    </w:p>
    <w:p>
      <w:pPr>
        <w:pStyle w:val="Normal"/>
        <w:spacing w:lineRule="auto" w:line="360"/>
        <w:jc w:val="both"/>
        <w:rPr/>
      </w:pPr>
      <w:r>
        <w:rPr>
          <w:rFonts w:cs="Calibri" w:ascii="Calibri" w:hAnsi="Calibri"/>
          <w:sz w:val="22"/>
          <w:szCs w:val="22"/>
        </w:rPr>
        <w:t>-d) No se podrán aparcar coches, motocicletas u otros vehículos en las zonas de paso o rodadura del aparcamiento.</w:t>
      </w:r>
    </w:p>
    <w:p>
      <w:pPr>
        <w:pStyle w:val="Normal"/>
        <w:spacing w:lineRule="auto" w:line="360"/>
        <w:jc w:val="both"/>
        <w:rPr/>
      </w:pPr>
      <w:r>
        <w:rPr>
          <w:rFonts w:cs="Calibri" w:ascii="Calibri" w:hAnsi="Calibri"/>
          <w:sz w:val="22"/>
          <w:szCs w:val="22"/>
        </w:rPr>
        <w:t>-e) Los usuarios deberán respetar, y abstenerse en su caso de arrojar a los mismos cualquier tipo de objeto, los elementos que se instalen para la prevención de eventos y seguridad, tales como extintores, alarma, mangueras o areneros.</w:t>
      </w:r>
    </w:p>
    <w:p>
      <w:pPr>
        <w:pStyle w:val="Normal"/>
        <w:spacing w:lineRule="auto" w:line="360"/>
        <w:jc w:val="both"/>
        <w:rPr/>
      </w:pPr>
      <w:r>
        <w:rPr>
          <w:rFonts w:cs="Calibri" w:ascii="Calibri" w:hAnsi="Calibri"/>
          <w:sz w:val="22"/>
          <w:szCs w:val="22"/>
        </w:rPr>
        <w:t>-f) Está prohibido el subarriendo o cualquier otra cesión de uso (onerosa o gratuita) de las plazas de aparcamiento o de los trasteros de uso anejo a las mismas.</w:t>
      </w:r>
    </w:p>
    <w:p>
      <w:pPr>
        <w:pStyle w:val="Normal"/>
        <w:spacing w:lineRule="auto" w:line="360"/>
        <w:jc w:val="both"/>
        <w:rPr>
          <w:rFonts w:ascii="Calibri" w:hAnsi="Calibri" w:cs="Calibri"/>
          <w:sz w:val="22"/>
          <w:szCs w:val="22"/>
        </w:rPr>
      </w:pPr>
      <w:r>
        <w:rPr>
          <w:rFonts w:cs="Calibri" w:ascii="Calibri" w:hAnsi="Calibri"/>
          <w:sz w:val="22"/>
          <w:szCs w:val="22"/>
        </w:rPr>
        <w:t>-g) Está prohibido lavar o reparar cualquier tipo de vehículo en el interior del aparcamiento o cualquier otra zona del complejo.</w:t>
      </w:r>
    </w:p>
    <w:p>
      <w:pPr>
        <w:pStyle w:val="Normal"/>
        <w:spacing w:lineRule="auto" w:line="360"/>
        <w:jc w:val="both"/>
        <w:rPr/>
      </w:pPr>
      <w:r>
        <w:rPr>
          <w:rFonts w:cs="Calibri" w:ascii="Calibri" w:hAnsi="Calibri"/>
          <w:sz w:val="22"/>
          <w:szCs w:val="22"/>
        </w:rPr>
        <w:t>-h) Está prohibido jugar, patinar o montar en monopatín o bicicleta en el interior del aparcamiento y rampa de acceso.</w:t>
      </w:r>
    </w:p>
    <w:p>
      <w:pPr>
        <w:pStyle w:val="Normal"/>
        <w:spacing w:lineRule="auto" w:line="360"/>
        <w:jc w:val="both"/>
        <w:rPr/>
      </w:pPr>
      <w:r>
        <w:rPr>
          <w:rFonts w:cs="Calibri" w:ascii="Calibri" w:hAnsi="Calibri"/>
          <w:sz w:val="22"/>
          <w:szCs w:val="22"/>
        </w:rPr>
        <w:t>-i) Cada usuario deberá ser especialmente cuidadoso en la apertura y cierre de la puerta del aparcamiento, evitando que ésta quede abierta y cerciorándose, tanto cuando se sale como cuando se entra, que la puerta de acceso al aparcamiento queda debidamente cerrada y de que nadie ajeno al complejo aprovecha esa circunstancia para entrar.</w:t>
      </w:r>
    </w:p>
    <w:p>
      <w:pPr>
        <w:pStyle w:val="Normal"/>
        <w:spacing w:lineRule="auto" w:line="360"/>
        <w:jc w:val="both"/>
        <w:rPr/>
      </w:pPr>
      <w:r>
        <w:rPr>
          <w:rFonts w:cs="Calibri" w:ascii="Calibri" w:hAnsi="Calibri"/>
          <w:sz w:val="22"/>
          <w:szCs w:val="22"/>
        </w:rPr>
        <w:t>-j) Está prohibido el almacenamiento en los trateros de cualquier sustancia o producto inflamable, tóxico, nocivo o peligros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USO DE LAS VIVIENDAS Y SUS TERRAZAS O PORCHE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n el uso de las viviendas deberán observarse las siguientes nor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En aras a la debida convivencia, a partir de las 22:00 horas se evitarán los ruidos excesivos, se limitará el volumen de los aparatos de televisión o reproductores de música o similares y, en general, cualquier actividad que moleste o perturbe durante las horas nocturnas al resto de ocupantes del inmue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 A partir de las 20:00 horas y hasta las 08:00 horas del día siguiente (09:30 sábados, domingos y festivos) se prohíbe llevar a cabo cualquier obra de reparación en las viviendas que puedan suponer una molestia para el resto de los ocupantes del inmue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c) No podrán tenerse macetas sobre o en el lado exterior de los paramentos verticales de los porches o terrazas ni en el alféizar de las ventanas. Asimismo se deberá tener especial cuidado a la hora de regar, a fin de no molestar a los vecinos que ocupen las plantas inferiores, especialmente las plantas baj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 Se podrán instalar toldos en las terrazas o porches de las viviendas, si bien todos ellos deberán ajustarse al modelo que se establezca por la comunidad de propietarios, tanto en lo referente a elementos estructurales, materiales y colores, a fin de mantener una uniformidad en la estética del edificio. El estándar que se ha fijado para dichos elementos es el sigui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 Está prohibido practicar cualquier tipo de cerramiento, fijo o removible, de los porches de las vivien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 Está prohibido practicar cualquier tipo de cerramiento, fijo o removible en las terrazas de uso anejo a cualquiera de las viviendas, ya sean las correspondientes a nivel en las plantas bajas o en la azotea en relación con las viviendas de la planta segunda. En cuanto a éstas últimas está prohibida someter dichas terrazas a sobrecargas que pudieran tener consecuencias para la cubierta y /o estructura. Sí se podrán instalar en las terrazas de las azoteas cenadores de estructura ligera, removibles y sin cerramientos lateral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g) No podrán instalarse compresores de aire acondicionado/calefacción en las fachadas o exterior de terrazas o porche. Deberán colocarse siempre en el interior de estos y en la forma en la que resulten lo menos visibles para el resto de ocupantes del inmue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h) El tendido de ropa se realizará en la zona habilitada al efecto en cada vivienda, que es la coladuría. En cualquier caso, está prohibido colocar tenderos en las azoteasn en el lado exterior de barandillas y paramentos verticales, así como hacerlo directamente sobre las barandillas (por ejemplo, toallas piscina/playa). En caso de utilizar tendederos en los porches o terrazas deberán ubicarse en la forma que resulten lo menos visible posible para el resto de vecinos.</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t xml:space="preserve"> </w:t>
      </w:r>
    </w:p>
    <w:p>
      <w:pPr>
        <w:pStyle w:val="Normal"/>
        <w:spacing w:lineRule="auto" w:line="360"/>
        <w:jc w:val="both"/>
        <w:rPr/>
      </w:pPr>
      <w:r>
        <w:rPr>
          <w:rFonts w:cs="Calibri" w:ascii="Calibri" w:hAnsi="Calibri"/>
          <w:sz w:val="22"/>
          <w:szCs w:val="22"/>
        </w:rPr>
        <w:t>-i) Queda prohibido sacudir alfombras, esteras, sábanas, mantelería u otras piezas de ropa de uso doméstico en puertas, exterior de porches o terrazas, balcones o galerí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j) Podrá instalarse sobre los paramentos de cierre o separación de las terrazas de planta baja y azotea aquellos cerramientos orgánicos (brezo, cañizo) que respondan a la tipología aprobada en junta de propietarios a los efectos de mantener la unidad estética del complejo. El estándar aprobado es el sigui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k) Está prohibida la instalación en todo el complejo de barbacoas, fijas o móvil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BASUR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n cuanto a desechos y basuras se deberán observar las siguientes nor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Está prohibido depositar, con independencia del tiempo durante el que ello se haga, bolsas de basura u otros desechos en los rellanos del edificio, escalera, zaguán, zonas comunes o aparcamiento, excepto en los casos en los que se habiliten contenedores o cubos al efecto por parte de la junta de propietar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 Está prohibido depositar en las papeleras de los jardines y piscina resto de comida, bebida, así como PAÑAL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c) Está prohibido dejar en los rellanos, aparcamiento, escalera, zaguán de entrada o cualquier otra zona común muebles o enseres que se deshech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TABAC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stá prohibido fumar en las zonas comunes interiores y exteriores de todo el complejo: zaguán, escalera, ascensor, zona ajardinada, piscina y aparcami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SO ZONAS AJARDINADAS Y ZONAS COMUNES EN GENERA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n el uso de las zonas ajardinadas y comunes en general deberán respetarse las siguientes nor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Es responsabilidad de los vecinos el mantenimiento en buenas condiciones de las zonas ajardinadas, respetando las plantas, árboles e instalaciones existentes en las mismas, así como de las restantes zonas comunes del complejo, tales como zaguán, zonas peatonales o escaler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b) Están prohibidos en las zonas ajardinadas comunes (y en cualquier otro elemento común del complejo) los juegos de pelota o raqueta, así como montar en bicleta o monopatín y patin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c) Está prohibida la celebración de cualquier acontecimiento de carácter social (por ejemplo, fiestas de cumpleaño, comidas o cenas) en las zonas comunes o ajardinadas del comple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TENA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El edificio está plenamente adaptado a la normativa en materia de comunicaciones.</w:t>
      </w:r>
    </w:p>
    <w:p>
      <w:pPr>
        <w:pStyle w:val="Normal"/>
        <w:spacing w:lineRule="auto" w:line="360"/>
        <w:jc w:val="both"/>
        <w:rPr>
          <w:rFonts w:ascii="Calibri" w:hAnsi="Calibri" w:cs="Calibri"/>
          <w:sz w:val="22"/>
          <w:szCs w:val="22"/>
        </w:rPr>
      </w:pPr>
      <w:r>
        <w:rPr>
          <w:rFonts w:cs="Calibri" w:ascii="Calibri" w:hAnsi="Calibri"/>
          <w:sz w:val="22"/>
          <w:szCs w:val="22"/>
        </w:rPr>
        <w:t xml:space="preserve">-b) Los usuarios del edficio no podrá instalar en sus terrazas, porches, azoteas o cualquier paramento antenas receptoras de cualquier tipo de señal, salvo que cuenten para ello con autorización expresa y escrita de la comunidad de propietarios. </w:t>
      </w:r>
    </w:p>
    <w:p>
      <w:pPr>
        <w:pStyle w:val="Normal"/>
        <w:spacing w:lineRule="auto" w:line="360"/>
        <w:jc w:val="both"/>
        <w:rPr/>
      </w:pPr>
      <w:r>
        <w:rPr>
          <w:rFonts w:cs="Calibri" w:ascii="Calibri" w:hAnsi="Calibri"/>
          <w:sz w:val="22"/>
          <w:szCs w:val="22"/>
        </w:rPr>
        <w:t>-c) No podrán realizarse instalaciones para la recepción de señal telefónica, internet o televisión por cable que implique el paso del cable por cualquier paramento o parte común del edific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IMALES DOMÉSTIC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os residentes en el edificio podrán tener animales domésticos de compañía de pequeño tamaño, siempre que no pertenezcan a especies o razas peligrosas, y a condición de que los mismos no causen molestias a los demás residentes en el inmueb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 Está prohibido que dichos animales deambulen por las zonas comunes del edificio y sus zonas ajardinadas, así como que permanezcan encerrados en las coladurías, el exterior de porches, terrazas o jardines de uso privativ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 Será responsabilidad de la parte arrendataria cualquier daño que a personas, bienes o cosas causen los animales a su carg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 Es responsabilidad de la parte arrendataria el cumplimiento de cuanto disponga la normativa vigente de ámbito estatal, autonómico o local en cuanto a la tenencia de animales.</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 TEXTO CALIB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04:00Z</dcterms:created>
  <dc:creator>ALFONSO PACHECO CIFUENTES</dc:creator>
  <dc:description/>
  <cp:keywords/>
  <dc:language>en-US</dc:language>
  <cp:lastModifiedBy>Alfonso Pacheco Cifuentes</cp:lastModifiedBy>
  <dcterms:modified xsi:type="dcterms:W3CDTF">2020-12-11T18:04:00Z</dcterms:modified>
  <cp:revision>2</cp:revision>
  <dc:subject/>
  <dc:title/>
</cp:coreProperties>
</file>